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6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2.01.2021 г. период поставки: февраль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35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январ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январ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январ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январ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35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январ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январ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январ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январ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2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21-01-28T07:22:00Z</dcterms:modified>
  <cp:revision>10</cp:revision>
  <dc:subject/>
  <dc:title>Тендерная заявка  №2</dc:title>
</cp:coreProperties>
</file>